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GESPRÄCHSPROTOKOLLE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ATUM:                                  ZEIT:                                     ORT:                                   TEILNEHMER/INNEN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HALT, FRAGEN, ERGEBNI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DATUM:                                  ZEIT:                                     ORT:                                   TEILNEHMER/INNEN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HALT, FRAGEN, ERGEBNI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DATUM:                                  ZEIT:                                     ORT:                                   TEILNEHMER/INNEN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HALT, FRAGEN, ERGEBNI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1:00Z</dcterms:created>
  <dc:creator>erkchiqu</dc:creator>
  <dc:description/>
  <cp:keywords/>
  <dc:language>en-US</dc:language>
  <cp:lastModifiedBy>Jonathan Lee</cp:lastModifiedBy>
  <cp:lastPrinted>2008-12-16T11:45:00Z</cp:lastPrinted>
  <dcterms:modified xsi:type="dcterms:W3CDTF">2013-02-19T13:11:00Z</dcterms:modified>
  <cp:revision>2</cp:revision>
  <dc:subject/>
  <dc:title>GESPRÄCHSPROTOKO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0208877</vt:r8>
  </property>
  <property fmtid="{D5CDD505-2E9C-101B-9397-08002B2CF9AE}" pid="3" name="_AuthorEmail">
    <vt:lpwstr>andreas.chiquet@bl.ch</vt:lpwstr>
  </property>
  <property fmtid="{D5CDD505-2E9C-101B-9397-08002B2CF9AE}" pid="4" name="_AuthorEmailDisplayName">
    <vt:lpwstr>Chiquet, Andreas BKSD</vt:lpwstr>
  </property>
  <property fmtid="{D5CDD505-2E9C-101B-9397-08002B2CF9AE}" pid="5" name="_EmailSubject">
    <vt:lpwstr>MA - versprochenes</vt:lpwstr>
  </property>
  <property fmtid="{D5CDD505-2E9C-101B-9397-08002B2CF9AE}" pid="6" name="_ReviewingToolsShownOnce">
    <vt:lpwstr/>
  </property>
</Properties>
</file>